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武汉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辅导员培训班</w:t>
      </w:r>
      <w:r>
        <w:rPr/>
        <w:t>培训日程安排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50"/>
        <w:gridCol w:w="3879"/>
        <w:gridCol w:w="15"/>
        <w:gridCol w:w="2126"/>
      </w:tblGrid>
      <w:tr>
        <w:trPr>
          <w:tblHeader w:val="true"/>
          <w:trHeight w:val="405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站：吉安火车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从武昌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吉安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到达）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安火车站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住井冈山大学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冈山大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交流中心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-18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交流中心一楼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班式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楼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资源与高校人才培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思想政治工作专题报告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楼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: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前往永新三湾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冈山大学学术中心前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30-10:45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强党的建设 实行民主制度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新三湾改编枫树坪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50-11:2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考察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新三湾改编纪念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-12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考察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湾改编旧址群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30-13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圣酒店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20-13:4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善于学习创新 勇于担当作为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江书院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50-14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结协作聚力 同舟共济拼搏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冈山会师纪念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40-15:1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事求是创路 明灯照亮方向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赣边界一大旧址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20-16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星之火点燃 伟大梦想燎原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茅坪八角楼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20-17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住井冈山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30-18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10-18:4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红军服装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1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冈山斗争与井冈山精神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:20-7: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早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10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验式教学：</w:t>
            </w:r>
          </w:p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远保持同人民群众的血肉联系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挑粮小道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40-11:2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靠群众求胜 众志成城排难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洋界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2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40-14: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休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00-16:2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像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看教学片《井冈山丰碑》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30-17:4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访谈教学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访谈井冈山革命先烈后代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-18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2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:20-7: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早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ind w:left="-107" w:firstLine="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-10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历史肩负使命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冈山革命博物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11:1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群众利益高于一切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茨坪毛泽东旧居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-12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餐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10-13: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休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14: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靠学习战胜困难走向未来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井毛泽东旧居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00-15:3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扬艰苦奋斗的优良传统和作风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医院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40-16: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理想信念抛头颅洒热血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军烈士墓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0-17:4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考察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潭（红军洞）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-18:3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2:3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:20-7:5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早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-10:3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坚定理想信念是共产党人的政治灵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冈山革命烈士陵园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-12:0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2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14:2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Cs w:val="21"/>
              </w:rPr>
              <w:t>前往吉安搭乘</w:t>
            </w: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</w:rPr>
              <w:t>904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16</w:t>
            </w:r>
            <w:r>
              <w:rPr>
                <w:rFonts w:ascii="仿宋" w:hAnsi="仿宋" w:cs="仿宋" w:eastAsia="仿宋"/>
                <w:szCs w:val="21"/>
              </w:rPr>
              <w:t>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win7</dc:creator>
  <dc:description/>
  <cp:keywords/>
  <dc:language>en-US</dc:language>
  <cp:lastModifiedBy>徐国章</cp:lastModifiedBy>
  <cp:lastPrinted>2017-06-12T12:00:00Z</cp:lastPrinted>
  <dcterms:modified xsi:type="dcterms:W3CDTF">2017-06-15T01:57:00Z</dcterms:modified>
  <cp:revision>9</cp:revision>
  <dc:subject/>
  <dc:title>武汉大学2017年辅导员井冈山培训方案</dc:title>
</cp:coreProperties>
</file>