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44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武汉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-201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年度“华藏奖学金”获得者名单</w:t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艺术学系：张琳瑜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与传播学院：陈  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管理学院：吴俣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济与管理学院：李吉航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水电学院：王一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学院：刘晓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力与机械学院：李  伟   陈  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遥感信息工程学院：陈雨洋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OPE</w:t>
      </w:r>
      <w:r>
        <w:rPr>
          <w:rFonts w:ascii="仿宋_GB2312" w:hAnsi="仿宋_GB2312" w:eastAsia="仿宋_GB2312"/>
          <w:sz w:val="32"/>
          <w:szCs w:val="32"/>
        </w:rPr>
        <w:t>护理学院：韦小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9:00Z</dcterms:created>
  <dc:creator>杨亚萍</dc:creator>
  <dc:description/>
  <cp:keywords/>
  <dc:language>en-US</dc:language>
  <cp:lastModifiedBy>金晓庆</cp:lastModifiedBy>
  <dcterms:modified xsi:type="dcterms:W3CDTF">2014-05-15T02:39:00Z</dcterms:modified>
  <cp:revision>16</cp:revision>
  <dc:subject/>
  <dc:title>附件：</dc:title>
</cp:coreProperties>
</file>