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-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“神马小亭励志奖学金”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获得者名单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一、甲等奖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与管理学院：王  易   毕  扬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：王  楠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际软件学院：张秋燕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乙等奖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科学与技术学院：何佳晶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计算机学院：郭文炎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木建筑工程学院：曹  强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：陈  懿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力机械学院：刘文川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三、丙等奖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利水电学院：史舒婧   朱政涛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科学与技术学院：王文刚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木建筑工程学院：银文文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学院：朱  珣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外国语言文学学院：赵娜娜   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：陈  超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动力机械学院：顾浩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9:00Z</dcterms:created>
  <dc:creator>杨亚萍</dc:creator>
  <dc:description/>
  <cp:keywords/>
  <dc:language>en-US</dc:language>
  <cp:lastModifiedBy>金晓庆</cp:lastModifiedBy>
  <cp:lastPrinted>2014-01-06T09:20:00Z</cp:lastPrinted>
  <dcterms:modified xsi:type="dcterms:W3CDTF">2014-03-04T09:33:00Z</dcterms:modified>
  <cp:revision>21</cp:revision>
  <dc:subject/>
  <dc:title>附件：</dc:title>
</cp:coreProperties>
</file>