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学习科技竞赛奖获得者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全国大学生电子设计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一等奖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刘博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李  登  高子航  孙绪望  王佳华  邹仁亭  侯义东  曹  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韦李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二等奖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谢简策  叶晓青  蔡  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李  明  王加庆  许砚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柳鹏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于银菠  谢  琼  阮威健  韩金柱  黄  灏  吕  敏  傅蓉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刘默然  洪  奇  陈  哲  谢左雷  胡荣璞  刘宇航  陈燕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喻琳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刘桐辛  徐  达  林秀锦  冉茂怡  潘凌云  颜  轩  郑  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侯深化  詹进雄  羿舒文  黄  思  田书东  黄  凯  梁  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三等奖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黄俊杰  罗达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王  宇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、第</w:t>
      </w:r>
      <w:r>
        <w:rPr>
          <w:rFonts w:eastAsia="黑体;SimHei" w:cs="黑体;SimHei" w:ascii="黑体;SimHei" w:hAnsi="黑体;SimHei"/>
          <w:b/>
          <w:bCs/>
          <w:sz w:val="28"/>
        </w:rPr>
        <w:t>38</w:t>
      </w:r>
      <w:r>
        <w:rPr>
          <w:rFonts w:ascii="黑体;SimHei" w:hAnsi="黑体;SimHei" w:cs="黑体;SimHei" w:eastAsia="黑体;SimHei"/>
          <w:b/>
          <w:bCs/>
          <w:sz w:val="28"/>
        </w:rPr>
        <w:t>届国际大学生程序设计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银牌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李一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易晓涵  王丹磊  高雄智  孟  轲  唐  堂  潘登辉  吴  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>叶志聪  李冠成  李明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朱瑞玮  谭文杰  葛文星  李坚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铜牌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杨  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李帮怀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刘富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全国大学生数学建模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一等奖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陈  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彭杨华  童倩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陈  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刘嘉羚  赵国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洪丽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常晓栋  胡  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陆子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韩瑞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沈诗琦  于  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杨应聪  张  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三等奖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邓颢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牛思宇  刘仁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程  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王  磊  罗正宇  张  晟  曾尚志  金  彤  高玉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俞佳静  王  畅  司成杰  彭志远  陶发艳  王俊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邱铮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謝  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曹庆庆  贾雪锐  朱吉祥  夏国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徐竹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殷振平  甘宇飞  王子锋  黄山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朱成龙  石少伟  杨文涛  瞿合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郝大磊  唐茂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、第九届全国周培源大学生力学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二等奖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许俊峰  陈  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“</w:t>
      </w:r>
      <w:r>
        <w:rPr>
          <w:rFonts w:ascii="仿宋_GB2312" w:hAnsi="仿宋_GB2312" w:cs="仿宋_GB2312" w:eastAsia="仿宋_GB2312"/>
          <w:sz w:val="24"/>
          <w:szCs w:val="22"/>
        </w:rPr>
        <w:t>理论设计与操作”二等奖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许俊峰  陈  昂  陈  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三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尚立威  尹涵彬  李金龙  陈  恒  黄  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沈  浩  殷  辉  沈  逸  倪少强  彭  峥  王  强  高启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钟大宁  高朦伟  张  俊  桂梓玲  郭  炅  沈梦瑶  曾  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吴  莹  喻  鹏  曹  青  黄绪武  雷斯棋  李师尧  祁舒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冯茂源  乐志华  刘睿璇  汤志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、第七届全国大学生结构设计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特等奖（</w:t>
      </w:r>
      <w:r>
        <w:rPr>
          <w:rFonts w:eastAsia="仿宋_GB2312" w:cs="仿宋_GB2312" w:ascii="仿宋_GB2312" w:hAnsi="仿宋_GB2312"/>
          <w:sz w:val="24"/>
          <w:szCs w:val="22"/>
        </w:rPr>
        <w:t>1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叶  阳  罗健珲  丁世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亚太大学生机器人大赛国内选拔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二等奖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杨  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李  航  陈天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张  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曹安全  朱宇航  易  博  宋  然  贺  礼  张  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谢模焱  刘青岳  郭  磊  徐景阳  王  昕  吴兴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莫祝坚  汪明建  雷于鹏  张高元  罗  威  黎小峰</w:t>
      </w:r>
    </w:p>
    <w:p>
      <w:pPr>
        <w:pStyle w:val="Normal"/>
        <w:ind w:left="1690" w:hanging="169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高  柳  韩心又  成  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熊  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</w:rPr>
        <w:t>、第六届全国大学生节能减排社会实践与科技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一等奖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姜  宇  丁占华  吴俊忠  邓品亚  何秋来  尚  宇  张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三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陈  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王沿辰  刘贞贞  徐雪婷  谢宜净  雷忠诚  陈俊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黎师祺  王  琪  刘会晓  陈  博  陈桂月  张  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黄世明  李岱峰  张岳一  陈建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刘国庆  张  锟  王楚依  曾子悦  王  茜  顾  超  米博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尹家波  高  兴  吕天健  胡  怡  廖  震  夏春晨  蔡  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李  洁  陈夏彬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田  震  周金剑  郑俊超  史俊霞  方必武  鲍  益  李英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杨泽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</w:rPr>
        <w:t>、第八届全国大学生智能汽车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全国一等奖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贺凌昊  刘向东  陶志浩  石建炜  种传强  谈周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华南赛区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李  伟  曾志威  韩夏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华南赛区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李  伟  郑  旭  袁  泉  缪洪泽  吴  敏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</w:rPr>
        <w:t>、第六届全国大学生信息安全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唐西铭  徐  晶  马  骏  王  勇  康文丹  蔡  旺  白  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>展  鹇  孙庆鑫  时  赫  杜变霞  王  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杨  婧  崔晓煜  汪肇翔  何梓健  石  翔  顾嘉欣  王  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>李  渊  孙伟晋  雷  刚  李伟杰  黄剑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三等奖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魏鑫燏  罗  磊  戴梦颦  王  盼  彭杨华  程德智  柯  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>董  超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</w:rPr>
        <w:t>、“西亚斯杯”第四届全国高校健身气功比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集体八段锦第２名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朱楚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曾松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龚  珣  覃正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集体易筋经第</w:t>
      </w:r>
      <w:r>
        <w:rPr>
          <w:rFonts w:eastAsia="仿宋_GB2312" w:cs="仿宋_GB2312" w:ascii="仿宋_GB2312" w:hAnsi="仿宋_GB2312"/>
          <w:sz w:val="24"/>
          <w:szCs w:val="22"/>
        </w:rPr>
        <w:t>2</w:t>
      </w:r>
      <w:r>
        <w:rPr>
          <w:rFonts w:ascii="仿宋_GB2312" w:hAnsi="仿宋_GB2312" w:cs="仿宋_GB2312" w:eastAsia="仿宋_GB2312"/>
          <w:sz w:val="24"/>
          <w:szCs w:val="22"/>
        </w:rPr>
        <w:t>名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朱楚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曾松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龚  珣  覃正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个人五禽戏第</w:t>
      </w:r>
      <w:r>
        <w:rPr>
          <w:rFonts w:eastAsia="仿宋_GB2312" w:cs="仿宋_GB2312" w:ascii="仿宋_GB2312" w:hAnsi="仿宋_GB2312"/>
          <w:sz w:val="24"/>
          <w:szCs w:val="22"/>
        </w:rPr>
        <w:t>2</w:t>
      </w:r>
      <w:r>
        <w:rPr>
          <w:rFonts w:ascii="仿宋_GB2312" w:hAnsi="仿宋_GB2312" w:cs="仿宋_GB2312" w:eastAsia="仿宋_GB2312"/>
          <w:sz w:val="24"/>
          <w:szCs w:val="22"/>
        </w:rPr>
        <w:t>名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曾松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</w:rPr>
        <w:t>、第四届全国高等医学院校大学生临床技能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华中赛区团体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医学部：龚彩凤  胥  欣  陈和强  卢志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</w:rPr>
        <w:t>、第五届全国大学生广告艺术设计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湖北分赛区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胡良钰  孙文迪  肖  迪  刘梓茜  贺梦云  方园卉  艾  莘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范庆晨  邓景夫  钟柏舟  唐  逸  詹晶晶  张婉玉  陈  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肖程佳  赵玺君  罗桥凤  周浩然  曹紫依  黄非凡  谢惠芬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杨  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袁永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盛娅琴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湖北分赛区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张  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段昌伯  薛  熙  高一戈  洪雅茹  冯大鹏  陈  思  鲁  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家齐  周屏妍  胡笑含  周梦婷  陈  静  李  青  彭  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邱雨奇  王凯伦  赵  莹  朱晗宇  苏梦奇  林  瞳  谢晓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 xml:space="preserve">陶如意  陈津津  王吉阳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龚  萍  刘俊江  刘博雅  杨艳琳  尹可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湖北分赛区三等奖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邓国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陈芙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蔡瑞琦  詹庭宇  连伟林  张铭萱  张  飘  柴凡凯  李  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刘雅崴  黄橙紫  郭心如  林  诺  刘雪婵  卢念琪  朱  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 xml:space="preserve">刁宇翔  郭耀新  刘雨馨  李國忠  李  玥  张亦旸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吴琦玮  刘玉珊  胡霄寒  徐晓艺  管伊园  郑映雪  高  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何秀玲  王俊城  陈  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湖北省高校普通话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孔钰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武汉大学普通话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齐泽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张子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湘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姜博仑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刘立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王铭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耿书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姜  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口腔医学院：张  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筱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刘  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三等奖（</w:t>
      </w:r>
      <w:r>
        <w:rPr>
          <w:rFonts w:eastAsia="仿宋_GB2312" w:cs="仿宋_GB2312" w:ascii="仿宋_GB2312" w:hAnsi="仿宋_GB2312"/>
          <w:sz w:val="24"/>
          <w:szCs w:val="22"/>
        </w:rPr>
        <w:t>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周盈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蔡  翔  杨  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杨  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艺术学系：温碧璇  张晋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医学院：徐敬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崔  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胡达闻  刘  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高  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崔  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张一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历史学院：鮑百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李容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郭梦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廖烜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宫丽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5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“</w:t>
      </w:r>
      <w:r>
        <w:rPr>
          <w:rFonts w:ascii="黑体;SimHei" w:hAnsi="黑体;SimHei" w:cs="黑体;SimHei" w:eastAsia="黑体;SimHei"/>
          <w:b/>
          <w:bCs/>
          <w:sz w:val="28"/>
        </w:rPr>
        <w:t>外研社杯”全国英语演讲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石  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“</w:t>
      </w:r>
      <w:r>
        <w:rPr>
          <w:rFonts w:ascii="黑体;SimHei" w:hAnsi="黑体;SimHei" w:cs="黑体;SimHei" w:eastAsia="黑体;SimHei"/>
          <w:b/>
          <w:bCs/>
          <w:sz w:val="28"/>
        </w:rPr>
        <w:t>外研社杯”全国英语写作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石  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7</w:t>
      </w:r>
      <w:r>
        <w:rPr>
          <w:rFonts w:ascii="黑体;SimHei" w:hAnsi="黑体;SimHei" w:cs="黑体;SimHei" w:eastAsia="黑体;SimHei"/>
          <w:b/>
          <w:bCs/>
          <w:sz w:val="28"/>
        </w:rPr>
        <w:t>、第六届“高教杯”全国大学生先进图形技能与创新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尺规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戴文博  杜怡芳  何  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陈晓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全能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蒋金麟  陈倩滢  颜书纬  洪胜男  于  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建模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范子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团体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于  汉  陈晓婉  洪胜男  谢志行  颜书纬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尺规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童  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全能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牛宇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尺规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李思璇  刘和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全能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徐晓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欧阳亦琛  朱淑珩  杜怡芳  唐鑫磊  何  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建模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范子阳  谢志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赵未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尺规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杨昕婧  刘  曼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团体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赵未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尺规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梅粮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全能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肖文璨  刘和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建模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王  頔  付  毓  杨  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全能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赖梓扬  童  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尺规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解五一  赵东阳  丁加涛  李丰羽  赵燕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鲁  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团体二等奖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童  敏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8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武汉大学图形技能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赵未坤  杨昕婧  刘  曼  朱淑珩  欧阳亦琛  何  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戴文博  党雨点  杜怡芳  唐鑫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于  汉  陈晓婉  洪胜男  谢志行  颜书纬  蒋金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陈倩滢  范子阳  徐晓瑜  段  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奚鹏飞  杨  欢  吴云涛  李思璇  刘和鑫  付  毓  王  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肖文璨  梅粮飞  沈梦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动力与机械学院：徐颖蕾  童  敏  赵燕弟  赖梓扬  李丰羽  牛宇涵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解五一  丁加涛  赵东阳  苏  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鲁  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建筑类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何  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曹佳楠  刘贝贝  邢晓旭  张晓晶  沈英杰  赵梦妮  张慧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覃靖雯  黄语南  施立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薛  雪  孟春宇  朱  序  邓  颖  杨  岑  杨  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林  仲  陈  昂  张  东  刘鹏举  彭  露  操小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卢筱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类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胡甲秋  彭享文  魏  东  冼翠玲  李冠铭  王  栋  吴慧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刘玉娇  廖  震  肖  辉  田文祥  张雨宁  宁泽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机械类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高  柳  黎小峰  刘  全  李  静  贾春妮  李杰杰  杨  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胡业荣  杨  雪  杨明辉  彭  啸  梅权杰  赵  灯  姚  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9</w:t>
      </w:r>
      <w:r>
        <w:rPr>
          <w:rFonts w:ascii="黑体;SimHei" w:hAnsi="黑体;SimHei" w:cs="黑体;SimHei" w:eastAsia="黑体;SimHei"/>
          <w:b/>
          <w:bCs/>
          <w:sz w:val="28"/>
        </w:rPr>
        <w:t>、第三十五届武汉大学大学生学习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申论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于焕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冯永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王立扬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周圣尧  孙杨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姜  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胡  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崔明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邓高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王乾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申论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王  琦  刘兰兰  王  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王嘉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赵新宇  吴宇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张可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于家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国新婵、逯芝璇  黄欣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郭心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喻恺鹏  杜依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邓金  陶建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杨文涛  颜  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张玉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李伟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胡  蝶  罗智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朱鹏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土木建筑工程学院：许俊峰  马  鹏  张蓝巍  张  谦  兰嗣强  吕荣俊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谢  文  孟春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姚  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申论三等奖（</w:t>
      </w:r>
      <w:r>
        <w:rPr>
          <w:rFonts w:eastAsia="仿宋_GB2312" w:cs="仿宋_GB2312" w:ascii="仿宋_GB2312" w:hAnsi="仿宋_GB2312"/>
          <w:sz w:val="24"/>
          <w:szCs w:val="22"/>
        </w:rPr>
        <w:t>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黄玉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吕健勇  冯  威  牛  鹏  刘  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陈志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何梦泽  陈嘉敏  陈文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孙晓晖  金  哲  高至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张  洁  马  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刘  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郑  晴、闵秋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刘  芳  叶馨龙  邰莉梅  韦佳岑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付  晶  郑伊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巴淑珍  杨  玺  彭贵贤  胡文秀  曾  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三等奖（</w:t>
      </w:r>
      <w:r>
        <w:rPr>
          <w:rFonts w:eastAsia="仿宋_GB2312" w:cs="仿宋_GB2312" w:ascii="仿宋_GB2312" w:hAnsi="仿宋_GB2312"/>
          <w:sz w:val="24"/>
          <w:szCs w:val="22"/>
        </w:rPr>
        <w:t>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邱勇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何  乐  唐亚可  陈元峰  赵  冲  张胜峰  栾  笛  邓鹤龄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魏聪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翟  显  罗序军  张  楚  孟庆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李振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李  壮  程德智  杨  亮  柯  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高  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王汉勇  冯茂源  张文传  梅泽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蒋金麟  鞠  骏  吴子璇  银文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李翔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王叶天鉴  邹  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全国大学生英语竞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特等奖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范域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黄思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经济与管理学院：王  瑞  周  然  闵  锐  文书雅  丁欢欢  李  菁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2"/>
        </w:rPr>
        <w:t>吴素云  石  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曹雯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卢  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叶晓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周文楠  郭  成  祝小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刘晨茹  张如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刘雪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雷林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战  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孙  嘉  姜璐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门佳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徐竹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范馨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王嘉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童文竹  彭杨华  曹庆庆  丁路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梦恬  成  琦  程佳朦  秦  岭  李敏慎  李思琪  何舒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陈衣达  徐  娜  王琦缘  刘盈杏  王心宇  郭思源  刘知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周钰涵  王梓倬  龚  墀  徐一晨  方  清  聂  芸  王宇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口腔医学院：胡  晴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程瑾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刘抒曼  丁琦瑶  汪  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曾楚冰  谢津晶  白  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张晓雯  陈  曦  盛沐华  付端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陈晴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王叶天鉴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一临床医学院：李孔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公共卫生学院：谢  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艺术学系：金  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林佳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何天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宋子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三等奖（</w:t>
      </w:r>
      <w:r>
        <w:rPr>
          <w:rFonts w:eastAsia="仿宋_GB2312" w:cs="仿宋_GB2312" w:ascii="仿宋_GB2312" w:hAnsi="仿宋_GB2312"/>
          <w:sz w:val="24"/>
          <w:szCs w:val="22"/>
        </w:rPr>
        <w:t>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周伯烨  刘淑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张林凝  秦嘉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周小丹  戴婧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徐思怡  张慧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鲁思媛  姜艾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赵  曼  张佳伟  解书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张倩雯  陈彩玲  黄剑翰  李  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蔡欣妮  江依依  陈远芳  王书颖  曾志斌  孟  可  黄怡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廖力加  侯  斌  王文博  杜靖文  曹怡然  杨  睿  陈诗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赵  曦  周小力  顾  浩  徐也为  熊雨晨  阮  真  丁  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  路  范亚琴  黄  荣  王  悦  成尹之  李婵娟  张韵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饶  玥  范濒月  余辰姗  廖俊逸  张姝羽  熊  源  黎子逸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口腔医学院：蔡  晶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孟  航  朱悉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周俊男  杨天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、缪嘉莉  专美佳  赵亚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李伟捷  张泽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王心敏  谢  歆  张静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秦  媛  朱天怡  龚  璇  游  艺  谢云冰  张聪颖  李  睿  覃语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曾  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徐  静  李晗玥  朱丽娅  吕顶文  李  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傅博宏  杨  希  赵婉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吕  野  李泽颖  傅东伟  徐  瑶  朱崇阳  路嘉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一临床医学院：张  怡  黄  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二临床医学院：吕佳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公共卫生学院：朱贝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汪文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刘  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秦  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习静雯  陈  锐  王少东  苏勋泽  阳梦珂  陈  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2"/>
        </w:rPr>
        <w:t>李晓晓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1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武汉大学创业运营模拟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一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徐  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陈  恒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施振翼  陈  锐  林永洪  蔡宜佑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韦  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许  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二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药学院：曾小东  王星宇  周瑜珍  张  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莫  泉  孟庆贺  李丽柳  鲁昌宏  张超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王  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何  柱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王佳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三等奖（</w:t>
      </w:r>
      <w:r>
        <w:rPr>
          <w:rFonts w:eastAsia="仿宋_GB2312" w:cs="仿宋_GB2312" w:ascii="仿宋_GB2312" w:hAnsi="仿宋_GB2312"/>
          <w:sz w:val="24"/>
          <w:szCs w:val="22"/>
        </w:rPr>
        <w:t>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孙进海  杜靖文  刘  婧  田翼强  沈文英  万  祥  王少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雅云  李佳瑜  郭  韵  孙源婧  余梦真  伍  林  张  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温  强  郭晨阳  杜  丁  王  亮  谢  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周惠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cs="黑体;SimHei" w:eastAsia="黑体;SimHei"/>
          <w:b/>
          <w:bCs/>
          <w:sz w:val="28"/>
        </w:rPr>
        <w:t>、第八届“中国青少年科技创新奖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家级一等奖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武文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2"/>
        </w:rPr>
      </w:pPr>
      <w:r>
        <w:rPr>
          <w:rFonts w:eastAsia="仿宋_GB2312" w:cs="宋体;SimSun" w:ascii="宋体;SimSun" w:hAnsi="宋体;SimSun"/>
          <w:b/>
          <w:bCs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文艺活动奖获得者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、湖北省高校第二十八届一二九诗歌散文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特等奖（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张益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何恩泽  冯歆楠  文玉浩  王湾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三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管学院：陈海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杨艺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秦佳仪  吕思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、湖北省高校第二十九届“一二 ．九”诗歌散文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范云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徐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二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秦佳仪  徐  阳  贡致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、湖北省第九届“楚风杯”大学生书画大赛暨第二十八届全国大学生樱花笔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  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历史学院：陈博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二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护理学院：刘文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吴争先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宋幸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徐晓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三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仲崇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李  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陈  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詹含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、第三十届全国大学生樱花诗歌邀请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孔钰钦  刘由钦  胡达闻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二等奖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颜雅琴  王悦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陈昕怡  娄展卿  王  意  李莎旻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三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孙  莹  耿书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、第五届湖北省大学生服装秀大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三等奖</w:t>
      </w:r>
      <w:r>
        <w:rPr>
          <w:rFonts w:eastAsia="仿宋_GB2312" w:cs="仿宋_GB2312" w:ascii="仿宋_GB2312" w:hAnsi="仿宋_GB2312"/>
          <w:sz w:val="24"/>
          <w:szCs w:val="22"/>
        </w:rPr>
        <w:t>(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集体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“青春梦想艺术团”模特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sz w:val="24"/>
          <w:szCs w:val="22"/>
        </w:rPr>
        <w:t>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湾湾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体育竞赛奖获得者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．湖北省第六届大学生象棋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第二名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个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黄文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、第十八届全国大学生乒乓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三名（</w:t>
      </w:r>
      <w:r>
        <w:rPr>
          <w:rFonts w:eastAsia="仿宋_GB2312" w:cs="仿宋_GB2312" w:ascii="仿宋_GB2312" w:hAnsi="仿宋_GB2312"/>
          <w:sz w:val="24"/>
          <w:szCs w:val="22"/>
        </w:rPr>
        <w:t>2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李  虎  王  哲  李  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王兴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、第十三届全国大学生田径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米第四名、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米第四名（</w:t>
      </w:r>
      <w:r>
        <w:rPr>
          <w:rFonts w:eastAsia="仿宋_GB2312" w:cs="仿宋_GB2312" w:ascii="仿宋_GB2312" w:hAnsi="仿宋_GB2312"/>
          <w:sz w:val="24"/>
          <w:szCs w:val="22"/>
        </w:rPr>
        <w:t>4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李  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米栏第六名（</w:t>
      </w:r>
      <w:r>
        <w:rPr>
          <w:rFonts w:eastAsia="仿宋_GB2312" w:cs="仿宋_GB2312" w:ascii="仿宋_GB2312" w:hAnsi="仿宋_GB2312"/>
          <w:sz w:val="24"/>
          <w:szCs w:val="22"/>
        </w:rPr>
        <w:t>1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王  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标枪第八名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唐艺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、第十七届全国大学生羽毛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二名（主力</w:t>
      </w:r>
      <w:r>
        <w:rPr>
          <w:rFonts w:eastAsia="仿宋_GB2312" w:cs="仿宋_GB2312" w:ascii="仿宋_GB2312" w:hAnsi="仿宋_GB2312"/>
          <w:sz w:val="24"/>
          <w:szCs w:val="22"/>
        </w:rPr>
        <w:t>2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城市设计学院：黄小康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刘翰滔  洪  鹄  王  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曹  流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（非主力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1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黄科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二名（主力</w:t>
      </w:r>
      <w:r>
        <w:rPr>
          <w:rFonts w:eastAsia="仿宋_GB2312" w:cs="仿宋_GB2312" w:ascii="仿宋_GB2312" w:hAnsi="仿宋_GB2312"/>
          <w:sz w:val="24"/>
          <w:szCs w:val="22"/>
        </w:rPr>
        <w:t>2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张  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李  珊  张璐奕  刘倩茜  陈  薇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（非主力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1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法学院：吴  昊  朱喆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全国大学生排球甲级联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八名（主力</w:t>
      </w:r>
      <w:r>
        <w:rPr>
          <w:rFonts w:eastAsia="仿宋_GB2312" w:cs="仿宋_GB2312" w:ascii="仿宋_GB2312" w:hAnsi="仿宋_GB2312"/>
          <w:sz w:val="24"/>
          <w:szCs w:val="22"/>
        </w:rPr>
        <w:t>6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植鹏  陈  长  毛晓敏  曹冉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李德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赵彦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羽佳  何秋劭  汪  骏  齐子尧  张东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黄  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年湖北省大学生田径运动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一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二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一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2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三名（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3525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李  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一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二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三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2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四名（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2875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杜思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一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二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栏第四名（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2275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王  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一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*4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二名、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1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米第五名（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2225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王  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400</w:t>
      </w:r>
      <w:r>
        <w:rPr>
          <w:rFonts w:ascii="仿宋_GB2312" w:hAnsi="仿宋_GB2312" w:cs="仿宋_GB2312" w:eastAsia="仿宋_GB2312"/>
          <w:sz w:val="24"/>
          <w:szCs w:val="22"/>
        </w:rPr>
        <w:t>米第六名、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米第二名、</w:t>
      </w:r>
      <w:r>
        <w:rPr>
          <w:rFonts w:eastAsia="仿宋_GB2312" w:cs="仿宋_GB2312" w:ascii="仿宋_GB2312" w:hAnsi="仿宋_GB2312"/>
          <w:sz w:val="24"/>
          <w:szCs w:val="22"/>
        </w:rPr>
        <w:t>1500</w:t>
      </w:r>
      <w:r>
        <w:rPr>
          <w:rFonts w:ascii="仿宋_GB2312" w:hAnsi="仿宋_GB2312" w:cs="仿宋_GB2312" w:eastAsia="仿宋_GB2312"/>
          <w:sz w:val="24"/>
          <w:szCs w:val="22"/>
        </w:rPr>
        <w:t>米第一名（</w:t>
      </w:r>
      <w:r>
        <w:rPr>
          <w:rFonts w:eastAsia="仿宋_GB2312" w:cs="仿宋_GB2312" w:ascii="仿宋_GB2312" w:hAnsi="仿宋_GB2312"/>
          <w:sz w:val="24"/>
          <w:szCs w:val="22"/>
        </w:rPr>
        <w:t>1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李佳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米栏第三名、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米栏第三名（</w:t>
      </w:r>
      <w:r>
        <w:rPr>
          <w:rFonts w:eastAsia="仿宋_GB2312" w:cs="仿宋_GB2312" w:ascii="仿宋_GB2312" w:hAnsi="仿宋_GB2312"/>
          <w:sz w:val="24"/>
          <w:szCs w:val="22"/>
        </w:rPr>
        <w:t>16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彭宏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、标枪第三名（</w:t>
      </w:r>
      <w:r>
        <w:rPr>
          <w:rFonts w:eastAsia="仿宋_GB2312" w:cs="仿宋_GB2312" w:ascii="仿宋_GB2312" w:hAnsi="仿宋_GB2312"/>
          <w:sz w:val="24"/>
          <w:szCs w:val="22"/>
        </w:rPr>
        <w:t>10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罗  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标枪第二名（</w:t>
      </w:r>
      <w:r>
        <w:rPr>
          <w:rFonts w:eastAsia="仿宋_GB2312" w:cs="仿宋_GB2312" w:ascii="仿宋_GB2312" w:hAnsi="仿宋_GB2312"/>
          <w:sz w:val="24"/>
          <w:szCs w:val="22"/>
        </w:rPr>
        <w:t>9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唐艺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米栏第四名、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米栏第五名（</w:t>
      </w:r>
      <w:r>
        <w:rPr>
          <w:rFonts w:eastAsia="仿宋_GB2312" w:cs="仿宋_GB2312" w:ascii="仿宋_GB2312" w:hAnsi="仿宋_GB2312"/>
          <w:sz w:val="24"/>
          <w:szCs w:val="22"/>
        </w:rPr>
        <w:t>8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周  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、</w:t>
      </w:r>
      <w:r>
        <w:rPr>
          <w:rFonts w:eastAsia="仿宋_GB2312" w:cs="仿宋_GB2312" w:ascii="仿宋_GB2312" w:hAnsi="仿宋_GB2312"/>
          <w:sz w:val="24"/>
          <w:szCs w:val="22"/>
        </w:rPr>
        <w:t>3000</w:t>
      </w:r>
      <w:r>
        <w:rPr>
          <w:rFonts w:ascii="仿宋_GB2312" w:hAnsi="仿宋_GB2312" w:cs="仿宋_GB2312" w:eastAsia="仿宋_GB2312"/>
          <w:sz w:val="24"/>
          <w:szCs w:val="22"/>
        </w:rPr>
        <w:t>米竞走第五名、</w:t>
      </w:r>
      <w:r>
        <w:rPr>
          <w:rFonts w:eastAsia="仿宋_GB2312" w:cs="仿宋_GB2312" w:ascii="仿宋_GB2312" w:hAnsi="仿宋_GB2312"/>
          <w:sz w:val="24"/>
          <w:szCs w:val="22"/>
        </w:rPr>
        <w:t>3000</w:t>
      </w:r>
      <w:r>
        <w:rPr>
          <w:rFonts w:ascii="仿宋_GB2312" w:hAnsi="仿宋_GB2312" w:cs="仿宋_GB2312" w:eastAsia="仿宋_GB2312"/>
          <w:sz w:val="24"/>
          <w:szCs w:val="22"/>
        </w:rPr>
        <w:t>米第七名（</w:t>
      </w:r>
      <w:r>
        <w:rPr>
          <w:rFonts w:eastAsia="仿宋_GB2312" w:cs="仿宋_GB2312" w:ascii="仿宋_GB2312" w:hAnsi="仿宋_GB2312"/>
          <w:sz w:val="24"/>
          <w:szCs w:val="22"/>
        </w:rPr>
        <w:t>7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徐丽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100</w:t>
      </w:r>
      <w:r>
        <w:rPr>
          <w:rFonts w:ascii="仿宋_GB2312" w:hAnsi="仿宋_GB2312" w:cs="仿宋_GB2312" w:eastAsia="仿宋_GB2312"/>
          <w:sz w:val="24"/>
          <w:szCs w:val="22"/>
        </w:rPr>
        <w:t>米第七名、</w:t>
      </w:r>
      <w:r>
        <w:rPr>
          <w:rFonts w:eastAsia="仿宋_GB2312" w:cs="仿宋_GB2312" w:ascii="仿宋_GB2312" w:hAnsi="仿宋_GB2312"/>
          <w:sz w:val="24"/>
          <w:szCs w:val="22"/>
        </w:rPr>
        <w:t>110</w:t>
      </w:r>
      <w:r>
        <w:rPr>
          <w:rFonts w:ascii="仿宋_GB2312" w:hAnsi="仿宋_GB2312" w:cs="仿宋_GB2312" w:eastAsia="仿宋_GB2312"/>
          <w:sz w:val="24"/>
          <w:szCs w:val="22"/>
        </w:rPr>
        <w:t>米栏第四名、标枪第七名（</w:t>
      </w:r>
      <w:r>
        <w:rPr>
          <w:rFonts w:eastAsia="仿宋_GB2312" w:cs="仿宋_GB2312" w:ascii="仿宋_GB2312" w:hAnsi="仿宋_GB2312"/>
          <w:sz w:val="24"/>
          <w:szCs w:val="22"/>
        </w:rPr>
        <w:t>6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张  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跳高第五名、三级跳远第六名（</w:t>
      </w:r>
      <w:r>
        <w:rPr>
          <w:rFonts w:eastAsia="仿宋_GB2312" w:cs="仿宋_GB2312" w:ascii="仿宋_GB2312" w:hAnsi="仿宋_GB2312"/>
          <w:sz w:val="24"/>
          <w:szCs w:val="22"/>
        </w:rPr>
        <w:t>5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熊  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、标枪第六名（</w:t>
      </w:r>
      <w:r>
        <w:rPr>
          <w:rFonts w:eastAsia="仿宋_GB2312" w:cs="仿宋_GB2312" w:ascii="仿宋_GB2312" w:hAnsi="仿宋_GB2312"/>
          <w:sz w:val="24"/>
          <w:szCs w:val="22"/>
        </w:rPr>
        <w:t>5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  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跳高第四名（</w:t>
      </w:r>
      <w:r>
        <w:rPr>
          <w:rFonts w:eastAsia="仿宋_GB2312" w:cs="仿宋_GB2312" w:ascii="仿宋_GB2312" w:hAnsi="仿宋_GB2312"/>
          <w:sz w:val="24"/>
          <w:szCs w:val="22"/>
        </w:rPr>
        <w:t>4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钟子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100</w:t>
      </w:r>
      <w:r>
        <w:rPr>
          <w:rFonts w:ascii="仿宋_GB2312" w:hAnsi="仿宋_GB2312" w:cs="仿宋_GB2312" w:eastAsia="仿宋_GB2312"/>
          <w:sz w:val="24"/>
          <w:szCs w:val="22"/>
        </w:rPr>
        <w:t>米第七名、</w:t>
      </w:r>
      <w:r>
        <w:rPr>
          <w:rFonts w:eastAsia="仿宋_GB2312" w:cs="仿宋_GB2312" w:ascii="仿宋_GB2312" w:hAnsi="仿宋_GB2312"/>
          <w:sz w:val="24"/>
          <w:szCs w:val="22"/>
        </w:rPr>
        <w:t>4*400</w:t>
      </w:r>
      <w:r>
        <w:rPr>
          <w:rFonts w:ascii="仿宋_GB2312" w:hAnsi="仿宋_GB2312" w:cs="仿宋_GB2312" w:eastAsia="仿宋_GB2312"/>
          <w:sz w:val="24"/>
          <w:szCs w:val="22"/>
        </w:rPr>
        <w:t>米第六名、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米第七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王子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女子团体第三名（</w:t>
      </w:r>
      <w:r>
        <w:rPr>
          <w:rFonts w:eastAsia="仿宋_GB2312" w:cs="仿宋_GB2312" w:ascii="仿宋_GB2312" w:hAnsi="仿宋_GB2312"/>
          <w:sz w:val="24"/>
          <w:szCs w:val="22"/>
        </w:rPr>
        <w:t>4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周  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李唐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100</w:t>
      </w:r>
      <w:r>
        <w:rPr>
          <w:rFonts w:ascii="仿宋_GB2312" w:hAnsi="仿宋_GB2312" w:cs="仿宋_GB2312" w:eastAsia="仿宋_GB2312"/>
          <w:sz w:val="24"/>
          <w:szCs w:val="22"/>
        </w:rPr>
        <w:t>米第七名、</w:t>
      </w:r>
      <w:r>
        <w:rPr>
          <w:rFonts w:eastAsia="仿宋_GB2312" w:cs="仿宋_GB2312" w:ascii="仿宋_GB2312" w:hAnsi="仿宋_GB2312"/>
          <w:sz w:val="24"/>
          <w:szCs w:val="22"/>
        </w:rPr>
        <w:t>4*400</w:t>
      </w:r>
      <w:r>
        <w:rPr>
          <w:rFonts w:ascii="仿宋_GB2312" w:hAnsi="仿宋_GB2312" w:cs="仿宋_GB2312" w:eastAsia="仿宋_GB2312"/>
          <w:sz w:val="24"/>
          <w:szCs w:val="22"/>
        </w:rPr>
        <w:t>米第六名（</w:t>
      </w:r>
      <w:r>
        <w:rPr>
          <w:rFonts w:eastAsia="仿宋_GB2312" w:cs="仿宋_GB2312" w:ascii="仿宋_GB2312" w:hAnsi="仿宋_GB2312"/>
          <w:sz w:val="24"/>
          <w:szCs w:val="22"/>
        </w:rPr>
        <w:t>3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王泽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400</w:t>
      </w:r>
      <w:r>
        <w:rPr>
          <w:rFonts w:ascii="仿宋_GB2312" w:hAnsi="仿宋_GB2312" w:cs="仿宋_GB2312" w:eastAsia="仿宋_GB2312"/>
          <w:sz w:val="24"/>
          <w:szCs w:val="22"/>
        </w:rPr>
        <w:t>米第六名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张悠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、</w:t>
      </w:r>
      <w:r>
        <w:rPr>
          <w:rFonts w:eastAsia="仿宋_GB2312" w:cs="仿宋_GB2312" w:ascii="仿宋_GB2312" w:hAnsi="仿宋_GB2312"/>
          <w:sz w:val="24"/>
          <w:szCs w:val="22"/>
        </w:rPr>
        <w:t>4*100</w:t>
      </w:r>
      <w:r>
        <w:rPr>
          <w:rFonts w:ascii="仿宋_GB2312" w:hAnsi="仿宋_GB2312" w:cs="仿宋_GB2312" w:eastAsia="仿宋_GB2312"/>
          <w:sz w:val="24"/>
          <w:szCs w:val="22"/>
        </w:rPr>
        <w:t>米第七名（</w:t>
      </w:r>
      <w:r>
        <w:rPr>
          <w:rFonts w:eastAsia="仿宋_GB2312" w:cs="仿宋_GB2312" w:ascii="仿宋_GB2312" w:hAnsi="仿宋_GB2312"/>
          <w:sz w:val="24"/>
          <w:szCs w:val="22"/>
        </w:rPr>
        <w:t>2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张  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团体第四名、男子团体第五名（</w:t>
      </w:r>
      <w:r>
        <w:rPr>
          <w:rFonts w:eastAsia="仿宋_GB2312" w:cs="仿宋_GB2312" w:ascii="仿宋_GB2312" w:hAnsi="仿宋_GB2312"/>
          <w:sz w:val="24"/>
          <w:szCs w:val="22"/>
        </w:rPr>
        <w:t>2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张  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湖北省大学生毽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三人赛第三名（</w:t>
      </w:r>
      <w:r>
        <w:rPr>
          <w:rFonts w:eastAsia="仿宋_GB2312" w:cs="仿宋_GB2312" w:ascii="仿宋_GB2312" w:hAnsi="仿宋_GB2312"/>
          <w:sz w:val="24"/>
          <w:szCs w:val="22"/>
        </w:rPr>
        <w:t>6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邹天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王玙微  罗  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-2014“</w:t>
      </w:r>
      <w:r>
        <w:rPr>
          <w:rFonts w:ascii="黑体;SimHei" w:hAnsi="黑体;SimHei" w:cs="黑体;SimHei" w:eastAsia="黑体;SimHei"/>
          <w:b/>
          <w:bCs/>
          <w:sz w:val="28"/>
        </w:rPr>
        <w:t>特步”中国大学生足球联赛（湖北赛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四名</w:t>
      </w:r>
      <w:r>
        <w:rPr>
          <w:rFonts w:eastAsia="仿宋_GB2312" w:cs="仿宋_GB2312" w:ascii="仿宋_GB2312" w:hAnsi="仿宋_GB2312"/>
          <w:sz w:val="24"/>
          <w:szCs w:val="22"/>
        </w:rPr>
        <w:t>(</w:t>
      </w:r>
      <w:r>
        <w:rPr>
          <w:rFonts w:ascii="仿宋_GB2312" w:hAnsi="仿宋_GB2312" w:cs="仿宋_GB2312" w:eastAsia="仿宋_GB2312"/>
          <w:sz w:val="24"/>
          <w:szCs w:val="22"/>
        </w:rPr>
        <w:t>主力</w:t>
      </w:r>
      <w:r>
        <w:rPr>
          <w:rFonts w:eastAsia="仿宋_GB2312" w:cs="仿宋_GB2312" w:ascii="仿宋_GB2312" w:hAnsi="仿宋_GB2312"/>
          <w:sz w:val="24"/>
          <w:szCs w:val="22"/>
        </w:rPr>
        <w:t>3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吴  啸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蔡兆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张  腾  马  奔  李嘉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胡天衡  李四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李立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  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周盈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庒恭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(187.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赵振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余  耀  王  聃  祁江源  熊  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柏景耀  李福斌  黎  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李博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储  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高  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赵  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郭耀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邵明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</w:rPr>
        <w:t>、湖北省第十届普通高校网球团体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四名</w:t>
      </w:r>
      <w:r>
        <w:rPr>
          <w:rFonts w:eastAsia="仿宋_GB2312" w:cs="仿宋_GB2312" w:ascii="仿宋_GB2312" w:hAnsi="仿宋_GB2312"/>
          <w:sz w:val="24"/>
          <w:szCs w:val="22"/>
        </w:rPr>
        <w:t>(</w:t>
      </w:r>
      <w:r>
        <w:rPr>
          <w:rFonts w:ascii="仿宋_GB2312" w:hAnsi="仿宋_GB2312" w:cs="仿宋_GB2312" w:eastAsia="仿宋_GB2312"/>
          <w:sz w:val="24"/>
          <w:szCs w:val="22"/>
        </w:rPr>
        <w:t>主力</w:t>
      </w:r>
      <w:r>
        <w:rPr>
          <w:rFonts w:eastAsia="仿宋_GB2312" w:cs="仿宋_GB2312" w:ascii="仿宋_GB2312" w:hAnsi="仿宋_GB2312"/>
          <w:sz w:val="24"/>
          <w:szCs w:val="22"/>
        </w:rPr>
        <w:t>2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胡成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叶文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吴杰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(1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新闻与传播学院：邓景夫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许耀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唐  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王士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林善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五名</w:t>
      </w:r>
      <w:r>
        <w:rPr>
          <w:rFonts w:eastAsia="仿宋_GB2312" w:cs="仿宋_GB2312" w:ascii="仿宋_GB2312" w:hAnsi="仿宋_GB2312"/>
          <w:sz w:val="24"/>
          <w:szCs w:val="22"/>
        </w:rPr>
        <w:t>(</w:t>
      </w:r>
      <w:r>
        <w:rPr>
          <w:rFonts w:ascii="仿宋_GB2312" w:hAnsi="仿宋_GB2312" w:cs="仿宋_GB2312" w:eastAsia="仿宋_GB2312"/>
          <w:sz w:val="24"/>
          <w:szCs w:val="22"/>
        </w:rPr>
        <w:t>主力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王玙微  郝丽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熊艳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(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</w:t>
      </w:r>
      <w:r>
        <w:rPr>
          <w:rFonts w:eastAsia="仿宋_GB2312" w:cs="仿宋_GB2312" w:ascii="仿宋_GB2312" w:hAnsi="仿宋_GB2312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杨点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罗  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邹天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王一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裴  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10</w:t>
      </w: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年“同城双星”龙舟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优胜奖（主力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90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 xml:space="preserve">测绘学院：赵海山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城市设计学院：蒙俊杰  严植锐  严围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第二临床学院：姜玉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电气学院：艾传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 xml:space="preserve">电子信息学院：王  帅  黄世锋  严秋明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动力与机械学院：杨亚龙  邹天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法学院：林斌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国际软件学院：王代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eastAsia="仿宋_GB2312" w:cs="仿宋_GB2312" w:ascii="仿宋_GB2312" w:hAnsi="仿宋_GB2312"/>
          <w:color w:val="FF0000"/>
          <w:sz w:val="24"/>
          <w:szCs w:val="22"/>
        </w:rPr>
        <w:t>HOPE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护理学院：王  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化学与分子科学学院：李  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基础医学院：高  青  袁  莹  聂小菲  薛宏亮  陈舒振  崔小飞  张  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 xml:space="preserve">经济与管理学院：刘  祥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水利水电学院：粟  宁  饶品增  崔国瑞  赵永怀  贾耀葵  李师尧  谭承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物理学院：骆  安  余  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信息管理学院：翁观芳  杨  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遥感信息工程学院：李  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药学院：华  勇  李  送  林祖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哲学学院：李  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任  俊  刘雪娇  向胜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资源与环境科学学院：汪  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（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450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测绘学院：黄绮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城市设计学院：刘静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电子信息学院：夏一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 xml:space="preserve">基础医学院：周  舟  方一凡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经济与管理学院：王成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口腔医学院：潘依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水利水电学院：李永常  李  昱  张亚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土木建筑工程学院：李  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新闻与传播学院：胡贡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color w:val="FF0000"/>
          <w:sz w:val="24"/>
          <w:szCs w:val="22"/>
        </w:rPr>
        <w:t>政治与公共管理学院：魏  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大学生羽毛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男子团体第一、男子单打第二名（</w:t>
      </w:r>
      <w:r>
        <w:rPr>
          <w:rFonts w:eastAsia="仿宋_GB2312" w:cs="仿宋_GB2312" w:ascii="仿宋_GB2312" w:hAnsi="仿宋_GB2312"/>
          <w:sz w:val="24"/>
          <w:szCs w:val="22"/>
        </w:rPr>
        <w:t>11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谢志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单打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刘翰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女子单打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陈  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专业组女子单打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雨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男子团体第一名、混双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程  翀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女子团体第一名、女子双打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吴  岘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口腔医学院：曹茜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女子团体第一名、混双第一名（</w:t>
      </w:r>
      <w:r>
        <w:rPr>
          <w:rFonts w:eastAsia="仿宋_GB2312" w:cs="仿宋_GB2312" w:ascii="仿宋_GB2312" w:hAnsi="仿宋_GB2312"/>
          <w:sz w:val="24"/>
          <w:szCs w:val="22"/>
        </w:rPr>
        <w:t>9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二临床学院：胡佳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单打第二名（</w:t>
      </w:r>
      <w:r>
        <w:rPr>
          <w:rFonts w:eastAsia="仿宋_GB2312" w:cs="仿宋_GB2312" w:ascii="仿宋_GB2312" w:hAnsi="仿宋_GB2312"/>
          <w:sz w:val="24"/>
          <w:szCs w:val="22"/>
        </w:rPr>
        <w:t>7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唐亚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双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黄小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黄科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女子双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张  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李  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男子团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黄  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陈泓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二临床学院：覃海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李  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组女子团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韦柳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陈亦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  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女子双打第二名（</w:t>
      </w:r>
      <w:r>
        <w:rPr>
          <w:rFonts w:eastAsia="仿宋_GB2312" w:cs="仿宋_GB2312" w:ascii="仿宋_GB2312" w:hAnsi="仿宋_GB2312"/>
          <w:sz w:val="24"/>
          <w:szCs w:val="22"/>
        </w:rPr>
        <w:t>3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刘倩茜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朱  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双打第三名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洪  鹄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学院：林  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女子双打第三名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谢莹莹  吴  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单打第四名（</w:t>
      </w:r>
      <w:r>
        <w:rPr>
          <w:rFonts w:eastAsia="仿宋_GB2312" w:cs="仿宋_GB2312" w:ascii="仿宋_GB2312" w:hAnsi="仿宋_GB2312"/>
          <w:sz w:val="24"/>
          <w:szCs w:val="22"/>
        </w:rPr>
        <w:t>2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柳  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男子单打第五名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曹  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王  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组女子单打第五名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璐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大学生排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甲组第一名（主力</w:t>
      </w:r>
      <w:r>
        <w:rPr>
          <w:rFonts w:eastAsia="仿宋_GB2312" w:cs="仿宋_GB2312" w:ascii="仿宋_GB2312" w:hAnsi="仿宋_GB2312"/>
          <w:sz w:val="24"/>
          <w:szCs w:val="22"/>
        </w:rPr>
        <w:t>13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肖  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张扬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孙国栋  董  攀  杜  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程诗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6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田木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小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卢  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刘莫尘  王  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熊鸿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甲组第七名（主力</w:t>
      </w:r>
      <w:r>
        <w:rPr>
          <w:rFonts w:eastAsia="仿宋_GB2312" w:cs="仿宋_GB2312" w:ascii="仿宋_GB2312" w:hAnsi="仿宋_GB2312"/>
          <w:sz w:val="24"/>
          <w:szCs w:val="22"/>
        </w:rPr>
        <w:t>1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王玉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袁璇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徐小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阮  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秦  洁  李月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廖小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唐银凤  李  翘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姜  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曹凯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历史学院：刘  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乙组第二名（主力</w:t>
      </w:r>
      <w:r>
        <w:rPr>
          <w:rFonts w:eastAsia="仿宋_GB2312" w:cs="仿宋_GB2312" w:ascii="仿宋_GB2312" w:hAnsi="仿宋_GB2312"/>
          <w:sz w:val="24"/>
          <w:szCs w:val="22"/>
        </w:rPr>
        <w:t>10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张植鹏  陈  长  齐子尧  曹冉冉  汪  骏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李德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5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羽佳  何秋劭  毛晓敏  张东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黄  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赵彦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“李宁杯”大学生篮球联赛暨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CUBA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选拔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第二名（主力</w:t>
      </w:r>
      <w:r>
        <w:rPr>
          <w:rFonts w:eastAsia="仿宋_GB2312" w:cs="仿宋_GB2312" w:ascii="仿宋_GB2312" w:hAnsi="仿宋_GB2312"/>
          <w:sz w:val="24"/>
          <w:szCs w:val="22"/>
        </w:rPr>
        <w:t>10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王  航  田向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学院：曾  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高伟俊  李海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5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历史学院：郑  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吴  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何敬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冯开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董博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董天一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尹  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第二名（主力</w:t>
      </w:r>
      <w:r>
        <w:rPr>
          <w:rFonts w:eastAsia="仿宋_GB2312" w:cs="仿宋_GB2312" w:ascii="仿宋_GB2312" w:hAnsi="仿宋_GB2312"/>
          <w:sz w:val="24"/>
          <w:szCs w:val="22"/>
        </w:rPr>
        <w:t>10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刘文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薛  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一临床学院：陈  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张  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周  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（</w:t>
      </w:r>
      <w:r>
        <w:rPr>
          <w:rFonts w:eastAsia="仿宋_GB2312" w:cs="仿宋_GB2312" w:ascii="仿宋_GB2312" w:hAnsi="仿宋_GB2312"/>
          <w:sz w:val="24"/>
          <w:szCs w:val="22"/>
        </w:rPr>
        <w:t>5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马晨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学院：张舒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刘蒸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林昕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林可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魏诗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李默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大学生武术比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自选南拳第一名、传统器械第一名、自选棍第六名、对练第四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9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陈  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自选长拳第一名、自选刀第二名、对练第四名、传统拳第四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7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龙  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自选棍第二名、自选刀第三名、对练第三名、自选长拳第四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伊  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初级棍第二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8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库天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自选刀第三名、对练第四名、自选长拳第八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833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程  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自选剑第四名、自选枪第四名、传统拳第八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6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高  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对练第三名、传统拳第五名、自选剑第七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6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何宇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自选棍第四名、自选剑第七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张  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初级剑第七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2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赵  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初级棍第六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2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龚芬芬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五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秦  政  陈  仪  崔志军  吴  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杨正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初级剑第八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杨笑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初级枪第八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王玥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七名、集体棍一等奖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夏升源  王焯雅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大学生定向越野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四名、百米定向第五名、积分赛第三名、个人赛第四名、团队赛第四名（</w:t>
      </w:r>
      <w:r>
        <w:rPr>
          <w:rFonts w:eastAsia="仿宋_GB2312" w:cs="仿宋_GB2312" w:ascii="仿宋_GB2312" w:hAnsi="仿宋_GB2312"/>
          <w:sz w:val="24"/>
          <w:szCs w:val="22"/>
        </w:rPr>
        <w:t>9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孙乐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五名、积分赛第三名、团队赛第五名（</w:t>
      </w:r>
      <w:r>
        <w:rPr>
          <w:rFonts w:eastAsia="仿宋_GB2312" w:cs="仿宋_GB2312" w:ascii="仿宋_GB2312" w:hAnsi="仿宋_GB2312"/>
          <w:sz w:val="24"/>
          <w:szCs w:val="22"/>
        </w:rPr>
        <w:t>7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张雨叶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五名、接力赛第六名、百米定向第四名、团队赛第五名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黄绮雯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四名、接力赛第五名、团队赛第四名（</w:t>
      </w:r>
      <w:r>
        <w:rPr>
          <w:rFonts w:eastAsia="仿宋_GB2312" w:cs="仿宋_GB2312" w:ascii="仿宋_GB2312" w:hAnsi="仿宋_GB2312"/>
          <w:sz w:val="24"/>
          <w:szCs w:val="22"/>
        </w:rPr>
        <w:t>254.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电子信息学院：勾佳琛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林延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李冠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五名、接力赛第六名、团队赛第五名（</w:t>
      </w:r>
      <w:r>
        <w:rPr>
          <w:rFonts w:eastAsia="仿宋_GB2312" w:cs="仿宋_GB2312" w:ascii="仿宋_GB2312" w:hAnsi="仿宋_GB2312"/>
          <w:sz w:val="24"/>
          <w:szCs w:val="22"/>
        </w:rPr>
        <w:t>2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解  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曹  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男子团体第四名（</w:t>
      </w:r>
      <w:r>
        <w:rPr>
          <w:rFonts w:eastAsia="仿宋_GB2312" w:cs="仿宋_GB2312" w:ascii="仿宋_GB2312" w:hAnsi="仿宋_GB2312"/>
          <w:sz w:val="24"/>
          <w:szCs w:val="22"/>
        </w:rPr>
        <w:t>1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聂明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女子团体第五名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左晨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6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年湖北省大学生乒乓球锦标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女子团体第一名、单打第一名、双打第三名、混双第一名（</w:t>
      </w:r>
      <w:r>
        <w:rPr>
          <w:rFonts w:eastAsia="仿宋_GB2312" w:cs="仿宋_GB2312" w:ascii="仿宋_GB2312" w:hAnsi="仿宋_GB2312"/>
          <w:sz w:val="24"/>
          <w:szCs w:val="22"/>
        </w:rPr>
        <w:t>2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陈思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男子团体第一名、单打第二名、双打第一名、混双第一名（</w:t>
      </w:r>
      <w:r>
        <w:rPr>
          <w:rFonts w:eastAsia="仿宋_GB2312" w:cs="仿宋_GB2312" w:ascii="仿宋_GB2312" w:hAnsi="仿宋_GB2312"/>
          <w:sz w:val="24"/>
          <w:szCs w:val="22"/>
        </w:rPr>
        <w:t>20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方昌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女子团体第一名、单打第三名、双打第二名、混双第二名（</w:t>
      </w:r>
      <w:r>
        <w:rPr>
          <w:rFonts w:eastAsia="仿宋_GB2312" w:cs="仿宋_GB2312" w:ascii="仿宋_GB2312" w:hAnsi="仿宋_GB2312"/>
          <w:sz w:val="24"/>
          <w:szCs w:val="22"/>
        </w:rPr>
        <w:t>17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闫  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男子团体第一名、单打第一名、双打第五名（</w:t>
      </w:r>
      <w:r>
        <w:rPr>
          <w:rFonts w:eastAsia="仿宋_GB2312" w:cs="仿宋_GB2312" w:ascii="仿宋_GB2312" w:hAnsi="仿宋_GB2312"/>
          <w:sz w:val="24"/>
          <w:szCs w:val="22"/>
        </w:rPr>
        <w:t>1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谭钧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男子团体第一名、单打第五名、双打第一名、混双第二名（</w:t>
      </w:r>
      <w:r>
        <w:rPr>
          <w:rFonts w:eastAsia="仿宋_GB2312" w:cs="仿宋_GB2312" w:ascii="仿宋_GB2312" w:hAnsi="仿宋_GB2312"/>
          <w:sz w:val="24"/>
          <w:szCs w:val="22"/>
        </w:rPr>
        <w:t>1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曾耀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女子团体第三名、单打第三名、双打第五名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罗  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女子团体第一、单打第五名、双打第三名（</w:t>
      </w:r>
      <w:r>
        <w:rPr>
          <w:rFonts w:eastAsia="仿宋_GB2312" w:cs="仿宋_GB2312" w:ascii="仿宋_GB2312" w:hAnsi="仿宋_GB2312"/>
          <w:sz w:val="24"/>
          <w:szCs w:val="22"/>
        </w:rPr>
        <w:t>9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李佳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乙组女子团体第五名、单打第二名（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学院：徐晨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女子团体第一名、双打第二名（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姬  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女子团体第三名、双打第一名（</w:t>
      </w:r>
      <w:r>
        <w:rPr>
          <w:rFonts w:eastAsia="仿宋_GB2312" w:cs="仿宋_GB2312" w:ascii="仿宋_GB2312" w:hAnsi="仿宋_GB2312"/>
          <w:sz w:val="24"/>
          <w:szCs w:val="22"/>
        </w:rPr>
        <w:t>7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涂茜钰  秦  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男子团体第四名、单打第五名、双打第三名（</w:t>
      </w:r>
      <w:r>
        <w:rPr>
          <w:rFonts w:eastAsia="仿宋_GB2312" w:cs="仿宋_GB2312" w:ascii="仿宋_GB2312" w:hAnsi="仿宋_GB2312"/>
          <w:sz w:val="24"/>
          <w:szCs w:val="22"/>
        </w:rPr>
        <w:t>6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章濠麟  王小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男子团体第一名、双打第五名（</w:t>
      </w:r>
      <w:r>
        <w:rPr>
          <w:rFonts w:eastAsia="仿宋_GB2312" w:cs="仿宋_GB2312" w:ascii="仿宋_GB2312" w:hAnsi="仿宋_GB2312"/>
          <w:sz w:val="24"/>
          <w:szCs w:val="22"/>
        </w:rPr>
        <w:t>5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赵  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男子团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姚燕生  刘美琦  黎雪琰  胡雨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易彦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B</w:t>
      </w:r>
      <w:r>
        <w:rPr>
          <w:rFonts w:ascii="仿宋_GB2312" w:hAnsi="仿宋_GB2312" w:cs="仿宋_GB2312" w:eastAsia="仿宋_GB2312"/>
          <w:sz w:val="24"/>
          <w:szCs w:val="22"/>
        </w:rPr>
        <w:t>女子团体第一名（</w:t>
      </w:r>
      <w:r>
        <w:rPr>
          <w:rFonts w:eastAsia="仿宋_GB2312" w:cs="仿宋_GB2312" w:ascii="仿宋_GB2312" w:hAnsi="仿宋_GB2312"/>
          <w:sz w:val="24"/>
          <w:szCs w:val="22"/>
        </w:rPr>
        <w:t>45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刘美琦  黎雪琰  胡雨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易彦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女子团体第三名、双打第五名（</w:t>
      </w:r>
      <w:r>
        <w:rPr>
          <w:rFonts w:eastAsia="仿宋_GB2312" w:cs="仿宋_GB2312" w:ascii="仿宋_GB2312" w:hAnsi="仿宋_GB2312"/>
          <w:sz w:val="24"/>
          <w:szCs w:val="22"/>
        </w:rPr>
        <w:t>4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汤灵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男子团体第四名、单打第五名（</w:t>
      </w:r>
      <w:r>
        <w:rPr>
          <w:rFonts w:eastAsia="仿宋_GB2312" w:cs="仿宋_GB2312" w:ascii="仿宋_GB2312" w:hAnsi="仿宋_GB2312"/>
          <w:sz w:val="24"/>
          <w:szCs w:val="22"/>
        </w:rPr>
        <w:t>3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孙启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女子团体第三名（</w:t>
      </w:r>
      <w:r>
        <w:rPr>
          <w:rFonts w:eastAsia="仿宋_GB2312" w:cs="仿宋_GB2312" w:ascii="仿宋_GB2312" w:hAnsi="仿宋_GB2312"/>
          <w:sz w:val="24"/>
          <w:szCs w:val="22"/>
        </w:rPr>
        <w:t>3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潘  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甲</w:t>
      </w:r>
      <w:r>
        <w:rPr>
          <w:rFonts w:eastAsia="仿宋_GB2312" w:cs="仿宋_GB2312" w:ascii="仿宋_GB2312" w:hAnsi="仿宋_GB2312"/>
          <w:sz w:val="24"/>
          <w:szCs w:val="22"/>
        </w:rPr>
        <w:t>A</w:t>
      </w:r>
      <w:r>
        <w:rPr>
          <w:rFonts w:ascii="仿宋_GB2312" w:hAnsi="仿宋_GB2312" w:cs="仿宋_GB2312" w:eastAsia="仿宋_GB2312"/>
          <w:sz w:val="24"/>
          <w:szCs w:val="22"/>
        </w:rPr>
        <w:t>男子团体第四名（</w:t>
      </w:r>
      <w:r>
        <w:rPr>
          <w:rFonts w:eastAsia="仿宋_GB2312" w:cs="仿宋_GB2312" w:ascii="仿宋_GB2312" w:hAnsi="仿宋_GB2312"/>
          <w:sz w:val="24"/>
          <w:szCs w:val="22"/>
        </w:rPr>
        <w:t>12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赵子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王  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乙组女子团体第五名（</w:t>
      </w:r>
      <w:r>
        <w:rPr>
          <w:rFonts w:eastAsia="仿宋_GB2312" w:cs="仿宋_GB2312" w:ascii="仿宋_GB2312" w:hAnsi="仿宋_GB2312"/>
          <w:sz w:val="24"/>
          <w:szCs w:val="22"/>
        </w:rPr>
        <w:t>1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时小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梦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郑晓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乙组男子团体第六名（</w:t>
      </w:r>
      <w:r>
        <w:rPr>
          <w:rFonts w:eastAsia="仿宋_GB2312" w:cs="仿宋_GB2312" w:ascii="仿宋_GB2312" w:hAnsi="仿宋_GB2312"/>
          <w:sz w:val="24"/>
          <w:szCs w:val="22"/>
        </w:rPr>
        <w:t>75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学院：周敬森  刘远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盛  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何  乐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2"/>
        </w:rPr>
      </w:pPr>
      <w:r>
        <w:rPr>
          <w:rFonts w:eastAsia="仿宋_GB2312" w:cs="宋体;SimSun" w:ascii="宋体;SimSun" w:hAnsi="宋体;SimSun"/>
          <w:b/>
          <w:bCs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社会实践奖获得者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2013</w:t>
      </w:r>
      <w:r>
        <w:rPr>
          <w:rFonts w:ascii="黑体;SimHei" w:hAnsi="黑体;SimHei" w:cs="黑体;SimHei" w:eastAsia="黑体;SimHei"/>
          <w:b/>
          <w:bCs/>
          <w:sz w:val="28"/>
        </w:rPr>
        <w:t>年湖北省大中专学生暑期社会实践活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  <w:szCs w:val="22"/>
        </w:rPr>
      </w:pPr>
      <w:r>
        <w:rPr>
          <w:rFonts w:ascii="仿宋_GB2312" w:hAnsi="仿宋_GB2312" w:cs="仿宋_GB2312" w:eastAsia="仿宋_GB2312"/>
          <w:b/>
          <w:sz w:val="24"/>
          <w:szCs w:val="22"/>
        </w:rPr>
        <w:t>省部级一等奖（</w:t>
      </w:r>
      <w:r>
        <w:rPr>
          <w:rFonts w:eastAsia="仿宋_GB2312" w:cs="仿宋_GB2312" w:ascii="仿宋_GB2312" w:hAnsi="仿宋_GB2312"/>
          <w:b/>
          <w:sz w:val="24"/>
          <w:szCs w:val="22"/>
        </w:rPr>
        <w:t>500</w:t>
      </w:r>
      <w:r>
        <w:rPr>
          <w:rFonts w:ascii="仿宋_GB2312" w:hAnsi="仿宋_GB2312" w:cs="仿宋_GB2312" w:eastAsia="仿宋_GB2312"/>
          <w:b/>
          <w:sz w:val="24"/>
          <w:szCs w:val="22"/>
        </w:rPr>
        <w:t>元</w:t>
      </w:r>
      <w:r>
        <w:rPr>
          <w:rFonts w:eastAsia="仿宋_GB2312" w:cs="仿宋_GB2312" w:ascii="仿宋_GB2312" w:hAnsi="仿宋_GB2312"/>
          <w:b/>
          <w:sz w:val="24"/>
          <w:szCs w:val="22"/>
        </w:rPr>
        <w:t>/</w:t>
      </w:r>
      <w:r>
        <w:rPr>
          <w:rFonts w:ascii="仿宋_GB2312" w:hAnsi="仿宋_GB2312" w:cs="仿宋_GB2312" w:eastAsia="仿宋_GB2312"/>
          <w:b/>
          <w:sz w:val="24"/>
          <w:szCs w:val="22"/>
        </w:rPr>
        <w:t>集体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武汉、宜昌、郑州“诵读经典，爱心教读”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经济与管理学院“三百工程”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“</w:t>
      </w:r>
      <w:r>
        <w:rPr>
          <w:rFonts w:ascii="仿宋_GB2312" w:hAnsi="仿宋_GB2312" w:cs="仿宋_GB2312" w:eastAsia="仿宋_GB2312"/>
          <w:sz w:val="24"/>
          <w:szCs w:val="22"/>
        </w:rPr>
        <w:t>青春梦江岸行”武汉大学赴江岸区志愿服务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黄石幸福社区调研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十堰“守候希望，相伴成长”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湖北武汉、黄石等地大学生水情教育情况调研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</w:t>
      </w:r>
      <w:r>
        <w:rPr>
          <w:rFonts w:eastAsia="仿宋_GB2312" w:cs="仿宋_GB2312" w:ascii="仿宋_GB2312" w:hAnsi="仿宋_GB2312"/>
          <w:sz w:val="24"/>
          <w:szCs w:val="22"/>
        </w:rPr>
        <w:t>"</w:t>
      </w:r>
      <w:r>
        <w:rPr>
          <w:rFonts w:ascii="仿宋_GB2312" w:hAnsi="仿宋_GB2312" w:cs="仿宋_GB2312" w:eastAsia="仿宋_GB2312"/>
          <w:sz w:val="24"/>
          <w:szCs w:val="22"/>
        </w:rPr>
        <w:t>筑梦基层，扬帆珞珈</w:t>
      </w:r>
      <w:r>
        <w:rPr>
          <w:rFonts w:eastAsia="仿宋_GB2312" w:cs="仿宋_GB2312" w:ascii="仿宋_GB2312" w:hAnsi="仿宋_GB2312"/>
          <w:sz w:val="24"/>
          <w:szCs w:val="22"/>
        </w:rPr>
        <w:t>"</w:t>
      </w:r>
      <w:r>
        <w:rPr>
          <w:rFonts w:ascii="仿宋_GB2312" w:hAnsi="仿宋_GB2312" w:cs="仿宋_GB2312" w:eastAsia="仿宋_GB2312"/>
          <w:sz w:val="24"/>
          <w:szCs w:val="22"/>
        </w:rPr>
        <w:t>大学生基层就业情况调研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湖北省英山县三下乡圆梦暑期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湖北省武汉市黄陂区“爱驻心巢”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“行走中华，寻访名企”大型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团副联席会赴内蒙、天津、四川、武汉“青春走基层，共话中国梦”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“</w:t>
      </w:r>
      <w:r>
        <w:rPr>
          <w:rFonts w:ascii="仿宋_GB2312" w:hAnsi="仿宋_GB2312" w:cs="仿宋_GB2312" w:eastAsia="仿宋_GB2312"/>
          <w:sz w:val="24"/>
          <w:szCs w:val="22"/>
        </w:rPr>
        <w:t>珞珈传雅韵，百廿聚归鸿”武汉大学学生会</w:t>
      </w:r>
      <w:r>
        <w:rPr>
          <w:rFonts w:eastAsia="仿宋_GB2312" w:cs="仿宋_GB2312" w:ascii="仿宋_GB2312" w:hAnsi="仿宋_GB2312"/>
          <w:sz w:val="24"/>
          <w:szCs w:val="22"/>
        </w:rPr>
        <w:t>2013</w:t>
      </w:r>
      <w:r>
        <w:rPr>
          <w:rFonts w:ascii="仿宋_GB2312" w:hAnsi="仿宋_GB2312" w:cs="仿宋_GB2312" w:eastAsia="仿宋_GB2312"/>
          <w:sz w:val="24"/>
          <w:szCs w:val="22"/>
        </w:rPr>
        <w:t>年寻访校友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赴孝感、恩施“创梦思源”三下乡暑期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关爱震区留守儿童暑期社会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</w:t>
      </w:r>
      <w:r>
        <w:rPr>
          <w:rFonts w:eastAsia="仿宋_GB2312" w:cs="仿宋_GB2312" w:ascii="仿宋_GB2312" w:hAnsi="仿宋_GB2312"/>
          <w:sz w:val="24"/>
          <w:szCs w:val="22"/>
        </w:rPr>
        <w:t>V</w:t>
      </w:r>
      <w:r>
        <w:rPr>
          <w:rFonts w:ascii="仿宋_GB2312" w:hAnsi="仿宋_GB2312" w:cs="仿宋_GB2312" w:eastAsia="仿宋_GB2312"/>
          <w:sz w:val="24"/>
          <w:szCs w:val="22"/>
        </w:rPr>
        <w:t>站暑期志愿服务实践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  <w:szCs w:val="22"/>
        </w:rPr>
      </w:pPr>
      <w:r>
        <w:rPr>
          <w:rFonts w:eastAsia="仿宋_GB2312" w:cs="仿宋_GB2312" w:ascii="仿宋_GB2312" w:hAnsi="仿宋_GB2312"/>
          <w:b/>
          <w:sz w:val="24"/>
          <w:szCs w:val="2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  <w:szCs w:val="22"/>
        </w:rPr>
      </w:pPr>
      <w:r>
        <w:rPr>
          <w:rFonts w:ascii="仿宋_GB2312" w:hAnsi="仿宋_GB2312" w:cs="仿宋_GB2312" w:eastAsia="仿宋_GB2312"/>
          <w:b/>
          <w:sz w:val="24"/>
          <w:szCs w:val="22"/>
        </w:rPr>
        <w:t>省部级优秀奖（</w:t>
      </w:r>
      <w:r>
        <w:rPr>
          <w:rFonts w:eastAsia="仿宋_GB2312" w:cs="仿宋_GB2312" w:ascii="仿宋_GB2312" w:hAnsi="仿宋_GB2312"/>
          <w:b/>
          <w:sz w:val="24"/>
          <w:szCs w:val="22"/>
        </w:rPr>
        <w:t>80</w:t>
      </w:r>
      <w:r>
        <w:rPr>
          <w:rFonts w:ascii="仿宋_GB2312" w:hAnsi="仿宋_GB2312" w:cs="仿宋_GB2312" w:eastAsia="仿宋_GB2312"/>
          <w:b/>
          <w:sz w:val="24"/>
          <w:szCs w:val="22"/>
        </w:rPr>
        <w:t>元</w:t>
      </w:r>
      <w:r>
        <w:rPr>
          <w:rFonts w:eastAsia="仿宋_GB2312" w:cs="仿宋_GB2312" w:ascii="仿宋_GB2312" w:hAnsi="仿宋_GB2312"/>
          <w:b/>
          <w:sz w:val="24"/>
          <w:szCs w:val="22"/>
        </w:rPr>
        <w:t>/</w:t>
      </w:r>
      <w:r>
        <w:rPr>
          <w:rFonts w:ascii="仿宋_GB2312" w:hAnsi="仿宋_GB2312" w:cs="仿宋_GB2312" w:eastAsia="仿宋_GB2312"/>
          <w:b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杜畅达  冯雪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陈虹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王家深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金  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刘钟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蔡  耀  李  定  付志飞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谢志行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崔  松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一临床学院：黄籣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谭  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王  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吴  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张秩千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口腔医学院：卢洪叶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覃亚子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精神文明奖获得者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、全省五四红旗团支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普通级（</w:t>
      </w:r>
      <w:r>
        <w:rPr>
          <w:rFonts w:eastAsia="仿宋_GB2312" w:cs="仿宋_GB2312" w:ascii="仿宋_GB2312" w:hAnsi="仿宋_GB2312"/>
          <w:sz w:val="24"/>
          <w:szCs w:val="22"/>
        </w:rPr>
        <w:t>10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集体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水利水电学院</w:t>
      </w:r>
      <w:r>
        <w:rPr>
          <w:rFonts w:eastAsia="仿宋_GB2312" w:cs="仿宋_GB2312" w:ascii="仿宋_GB2312" w:hAnsi="仿宋_GB2312"/>
          <w:sz w:val="24"/>
          <w:szCs w:val="22"/>
        </w:rPr>
        <w:t>2010</w:t>
      </w:r>
      <w:r>
        <w:rPr>
          <w:rFonts w:ascii="仿宋_GB2312" w:hAnsi="仿宋_GB2312" w:cs="仿宋_GB2312" w:eastAsia="仿宋_GB2312"/>
          <w:sz w:val="24"/>
          <w:szCs w:val="22"/>
        </w:rPr>
        <w:t>级全英文教学试验班团支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、全省优秀共青团员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普通级（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胡可夫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、湖北省十佳青年志愿公益组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标兵级（</w:t>
      </w:r>
      <w:r>
        <w:rPr>
          <w:rFonts w:eastAsia="仿宋_GB2312" w:cs="仿宋_GB2312" w:ascii="仿宋_GB2312" w:hAnsi="仿宋_GB2312"/>
          <w:sz w:val="24"/>
          <w:szCs w:val="22"/>
        </w:rPr>
        <w:t>15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集体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武汉大学“五彩关怀”关爱残障儿童项目组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、湖北省十大杰出青年志愿者提名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省部级普通级（</w:t>
      </w:r>
      <w:r>
        <w:rPr>
          <w:rFonts w:eastAsia="仿宋_GB2312" w:cs="仿宋_GB2312" w:ascii="仿宋_GB2312" w:hAnsi="仿宋_GB2312"/>
          <w:sz w:val="24"/>
          <w:szCs w:val="22"/>
        </w:rPr>
        <w:t>800</w:t>
      </w:r>
      <w:r>
        <w:rPr>
          <w:rFonts w:ascii="仿宋_GB2312" w:hAnsi="仿宋_GB2312" w:cs="仿宋_GB2312" w:eastAsia="仿宋_GB2312"/>
          <w:sz w:val="24"/>
          <w:szCs w:val="22"/>
        </w:rPr>
        <w:t>元</w:t>
      </w:r>
      <w:r>
        <w:rPr>
          <w:rFonts w:eastAsia="仿宋_GB2312" w:cs="仿宋_GB2312" w:ascii="仿宋_GB2312" w:hAnsi="仿宋_GB2312"/>
          <w:sz w:val="24"/>
          <w:szCs w:val="22"/>
        </w:rPr>
        <w:t>/</w:t>
      </w:r>
      <w:r>
        <w:rPr>
          <w:rFonts w:ascii="仿宋_GB2312" w:hAnsi="仿宋_GB2312" w:cs="仿宋_GB2312" w:eastAsia="仿宋_GB2312"/>
          <w:sz w:val="24"/>
          <w:szCs w:val="2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马云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诚信考试先进集体名单（</w:t>
      </w:r>
      <w:r>
        <w:rPr>
          <w:rFonts w:eastAsia="黑体;SimHei" w:cs="黑体;SimHei" w:ascii="黑体;SimHei" w:hAnsi="黑体;SimHei"/>
          <w:b/>
          <w:bCs/>
          <w:sz w:val="28"/>
        </w:rPr>
        <w:t>500</w:t>
      </w:r>
      <w:r>
        <w:rPr>
          <w:rFonts w:ascii="黑体;SimHei" w:hAnsi="黑体;SimHei" w:cs="黑体;SimHei" w:eastAsia="黑体;SimHei"/>
          <w:b/>
          <w:bCs/>
          <w:sz w:val="28"/>
        </w:rPr>
        <w:t>元</w:t>
      </w:r>
      <w:r>
        <w:rPr>
          <w:rFonts w:eastAsia="黑体;SimHei" w:cs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</w:rPr>
        <w:t>班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</w:t>
      </w:r>
      <w:r>
        <w:rPr>
          <w:rFonts w:eastAsia="仿宋_GB2312" w:cs="仿宋_GB2312" w:ascii="仿宋_GB2312" w:hAnsi="仿宋_GB2312"/>
          <w:sz w:val="24"/>
          <w:szCs w:val="22"/>
        </w:rPr>
        <w:t>2009</w:t>
      </w:r>
      <w:r>
        <w:rPr>
          <w:rFonts w:ascii="仿宋_GB2312" w:hAnsi="仿宋_GB2312" w:cs="仿宋_GB2312" w:eastAsia="仿宋_GB2312"/>
          <w:sz w:val="24"/>
          <w:szCs w:val="22"/>
        </w:rPr>
        <w:t>级水利水电工程专业</w:t>
      </w:r>
      <w:r>
        <w:rPr>
          <w:rFonts w:eastAsia="仿宋_GB2312" w:cs="仿宋_GB2312" w:ascii="仿宋_GB2312" w:hAnsi="仿宋_GB2312"/>
          <w:sz w:val="24"/>
          <w:szCs w:val="22"/>
        </w:rPr>
        <w:t>1</w:t>
      </w:r>
      <w:r>
        <w:rPr>
          <w:rFonts w:ascii="仿宋_GB2312" w:hAnsi="仿宋_GB2312" w:cs="仿宋_GB2312" w:eastAsia="仿宋_GB2312"/>
          <w:sz w:val="24"/>
          <w:szCs w:val="22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</w:t>
      </w:r>
      <w:r>
        <w:rPr>
          <w:rFonts w:eastAsia="仿宋_GB2312" w:cs="仿宋_GB2312" w:ascii="仿宋_GB2312" w:hAnsi="仿宋_GB2312"/>
          <w:sz w:val="24"/>
          <w:szCs w:val="22"/>
        </w:rPr>
        <w:t>2010</w:t>
      </w:r>
      <w:r>
        <w:rPr>
          <w:rFonts w:ascii="仿宋_GB2312" w:hAnsi="仿宋_GB2312" w:cs="仿宋_GB2312" w:eastAsia="仿宋_GB2312"/>
          <w:sz w:val="24"/>
          <w:szCs w:val="22"/>
        </w:rPr>
        <w:t xml:space="preserve">级法语班  </w:t>
      </w:r>
      <w:r>
        <w:rPr>
          <w:rFonts w:eastAsia="仿宋_GB2312" w:cs="仿宋_GB2312" w:ascii="仿宋_GB2312" w:hAnsi="仿宋_GB2312"/>
          <w:sz w:val="24"/>
          <w:szCs w:val="22"/>
        </w:rPr>
        <w:t>2011</w:t>
      </w:r>
      <w:r>
        <w:rPr>
          <w:rFonts w:ascii="仿宋_GB2312" w:hAnsi="仿宋_GB2312" w:cs="仿宋_GB2312" w:eastAsia="仿宋_GB2312"/>
          <w:sz w:val="24"/>
          <w:szCs w:val="22"/>
        </w:rPr>
        <w:t>级俄语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</w:t>
      </w:r>
      <w:r>
        <w:rPr>
          <w:rFonts w:eastAsia="仿宋_GB2312" w:cs="仿宋_GB2312" w:ascii="仿宋_GB2312" w:hAnsi="仿宋_GB2312"/>
          <w:sz w:val="24"/>
          <w:szCs w:val="22"/>
        </w:rPr>
        <w:t>2010</w:t>
      </w:r>
      <w:r>
        <w:rPr>
          <w:rFonts w:ascii="仿宋_GB2312" w:hAnsi="仿宋_GB2312" w:cs="仿宋_GB2312" w:eastAsia="仿宋_GB2312"/>
          <w:sz w:val="24"/>
          <w:szCs w:val="22"/>
        </w:rPr>
        <w:t>级档案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</w:t>
      </w:r>
      <w:r>
        <w:rPr>
          <w:rFonts w:eastAsia="仿宋_GB2312" w:cs="仿宋_GB2312" w:ascii="仿宋_GB2312" w:hAnsi="仿宋_GB2312"/>
          <w:sz w:val="24"/>
          <w:szCs w:val="22"/>
        </w:rPr>
        <w:t>2011</w:t>
      </w:r>
      <w:r>
        <w:rPr>
          <w:rFonts w:ascii="仿宋_GB2312" w:hAnsi="仿宋_GB2312" w:cs="仿宋_GB2312" w:eastAsia="仿宋_GB2312"/>
          <w:sz w:val="24"/>
          <w:szCs w:val="22"/>
        </w:rPr>
        <w:t>级弘毅学堂国学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</w:t>
      </w:r>
      <w:r>
        <w:rPr>
          <w:rFonts w:eastAsia="仿宋_GB2312" w:cs="仿宋_GB2312" w:ascii="仿宋_GB2312" w:hAnsi="仿宋_GB2312"/>
          <w:sz w:val="24"/>
          <w:szCs w:val="22"/>
        </w:rPr>
        <w:t>2011</w:t>
      </w:r>
      <w:r>
        <w:rPr>
          <w:rFonts w:ascii="仿宋_GB2312" w:hAnsi="仿宋_GB2312" w:cs="仿宋_GB2312" w:eastAsia="仿宋_GB2312"/>
          <w:sz w:val="24"/>
          <w:szCs w:val="22"/>
        </w:rPr>
        <w:t>级传播学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</w:t>
      </w:r>
      <w:r>
        <w:rPr>
          <w:rFonts w:eastAsia="仿宋_GB2312" w:cs="仿宋_GB2312" w:ascii="仿宋_GB2312" w:hAnsi="仿宋_GB2312"/>
          <w:sz w:val="24"/>
          <w:szCs w:val="22"/>
        </w:rPr>
        <w:t>2010</w:t>
      </w:r>
      <w:r>
        <w:rPr>
          <w:rFonts w:ascii="仿宋_GB2312" w:hAnsi="仿宋_GB2312" w:cs="仿宋_GB2312" w:eastAsia="仿宋_GB2312"/>
          <w:sz w:val="24"/>
          <w:szCs w:val="22"/>
        </w:rPr>
        <w:t>级经济学基地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</w:t>
      </w:r>
      <w:r>
        <w:rPr>
          <w:rFonts w:eastAsia="仿宋_GB2312" w:cs="仿宋_GB2312" w:ascii="仿宋_GB2312" w:hAnsi="仿宋_GB2312"/>
          <w:sz w:val="24"/>
          <w:szCs w:val="22"/>
        </w:rPr>
        <w:t>2011</w:t>
      </w:r>
      <w:r>
        <w:rPr>
          <w:rFonts w:ascii="仿宋_GB2312" w:hAnsi="仿宋_GB2312" w:cs="仿宋_GB2312" w:eastAsia="仿宋_GB2312"/>
          <w:sz w:val="24"/>
          <w:szCs w:val="22"/>
        </w:rPr>
        <w:t>级测绘工程实验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</w:rPr>
        <w:t>、武汉大学</w:t>
      </w:r>
      <w:r>
        <w:rPr>
          <w:rFonts w:eastAsia="黑体;SimHei" w:cs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</w:rPr>
        <w:t>年度大学生心理健康教育学生先进集体名单（</w:t>
      </w:r>
      <w:r>
        <w:rPr>
          <w:rFonts w:eastAsia="黑体;SimHei" w:cs="黑体;SimHei" w:ascii="黑体;SimHei" w:hAnsi="黑体;SimHei"/>
          <w:b/>
          <w:bCs/>
          <w:sz w:val="28"/>
        </w:rPr>
        <w:t>500</w:t>
      </w:r>
      <w:r>
        <w:rPr>
          <w:rFonts w:ascii="黑体;SimHei" w:hAnsi="黑体;SimHei" w:cs="黑体;SimHei" w:eastAsia="黑体;SimHei"/>
          <w:b/>
          <w:bCs/>
          <w:sz w:val="28"/>
        </w:rPr>
        <w:t>元</w:t>
      </w:r>
      <w:r>
        <w:rPr>
          <w:rFonts w:eastAsia="黑体;SimHei" w:cs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</w:rPr>
        <w:t>集体）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4"/>
          <w:szCs w:val="22"/>
        </w:rPr>
        <w:t>动力与机械学院   水利水电学院   资源与环境科学学院   信息管理学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   土木建筑工程学院   电气工程学院   基础医学院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4"/>
          <w:szCs w:val="22"/>
        </w:rPr>
        <w:t>数学与统计学院   珞珈心源报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</w:rPr>
        <w:t>、武汉大学</w:t>
      </w:r>
      <w:r>
        <w:rPr>
          <w:rFonts w:eastAsia="黑体;SimHei" w:cs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cs="黑体;SimHei" w:eastAsia="黑体;SimHei"/>
          <w:b/>
          <w:bCs/>
          <w:sz w:val="28"/>
        </w:rPr>
        <w:t>年度大学生心理健康教育活动积极分子名单（</w:t>
      </w:r>
      <w:r>
        <w:rPr>
          <w:rFonts w:eastAsia="黑体;SimHei" w:cs="黑体;SimHei" w:ascii="黑体;SimHei" w:hAnsi="黑体;SimHei"/>
          <w:b/>
          <w:bCs/>
          <w:sz w:val="28"/>
        </w:rPr>
        <w:t>200</w:t>
      </w:r>
      <w:r>
        <w:rPr>
          <w:rFonts w:ascii="黑体;SimHei" w:hAnsi="黑体;SimHei" w:cs="黑体;SimHei" w:eastAsia="黑体;SimHei"/>
          <w:b/>
          <w:bCs/>
          <w:sz w:val="28"/>
        </w:rPr>
        <w:t>元</w:t>
      </w:r>
      <w:r>
        <w:rPr>
          <w:rFonts w:eastAsia="黑体;SimHei" w:cs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任思雨  程敏敏  王  方  刘  丽  周晓玉  孟祥玮  庾超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历史学院：裴佳玮  叶杉杉  吕明铭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哲学学院：戴武峰  黄昕怡  柳华君  苗  宇  康  琪  田双蓉  万  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艺术学系：温碧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外国语言文学学院：康宇珮  石雨琪  马  娅  陈  添  杨登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新闻与传播学院：宋雨南  黄  晋  纪晓雨  杨光宇  方  圆  郭赵一晗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孟美琴  王冰洁  杜依苇  任文华  漆江泳  覃婧雅  金  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吕悦琪  周莉娜  季梦菡  黄  静  殷  鸽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谭健平  付丽丽  黄  蓉  王  梦  刘  潘  宋佳宝  朱  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魏  毓  彭佳梦  袁  恺  陈赛飞  张  璇  杨亚军  尚  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逸康  鲁米佳  周小方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姚  远  程  洋  李  燕  单文钰  朱俊杰  张佳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许  可  刘恒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李咏健  陈嘉莉  徐瑾瑜  石  枫  石  权  高真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2"/>
        </w:rPr>
        <w:t>赵婧妤  罗  葳  李  洋  聂  浪  覃智林  杜孙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2"/>
        </w:rPr>
        <w:t>范郭一  黄诗意  崔立夫  李田田  范兆艳  陈  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2"/>
        </w:rPr>
        <w:t>姜文翰  罗亚敏  黎雪琰  石程程  陈佳怡  张雪琴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2"/>
        </w:rPr>
        <w:t>林  烁  张晟蕾  滕王苒微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数学与统计学院：楼苏旸  谢可媛  王  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刘  烟  黄  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化学与分子科学学院：孙  悦  刘海涛  李亚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生命科学学院：范浩雯  胡姝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药学院：刘志英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水利水电学院：陶艳秋  黄邦伟  刘玉娇  陈  兴  张义军  胡甲秋  景  唤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>赖  昀  杜  纤  肖昌城  段玉杰  张一博  吴俊超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雷逸舟  高世奇  王  茹  武  红  郭亚楠  王啸娟  李  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艺兰  段  威  张宇晨  杨亢亢  梁龙双  陈  闯  刘金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 郑建城  唐旭辰  王  倩  杜金磊  王  健  宋  冉  赵子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黄晨馨  王  曦  魏  东  黄玉龙  刘  阳  李亚龙  叶子豪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2"/>
        </w:rPr>
        <w:t>张嘉迪  张树铭  黎  鹏  卢丽群  李正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 xml:space="preserve">土木建筑工程学院：胡安琪  胡倩倩  王继文  田明义  肖  航  谭胜春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陈  锋  刘  粲  戚学良  何元杰  丁  坤  朱智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苏  祺  汪溥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朱淑珩  党雨点  邢晓旭  郭  璇  王  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黄梦娜  金博森  杨智焱  张  庭  鲍烨华  黄  曼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2"/>
        </w:rPr>
        <w:t>陈芷欣  钟  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曹铭健  刘佳卉  倪瑜泽  黄  强  温浩杰  李旭贤  李  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 xml:space="preserve">邓天夏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王维恒  王  哲  郑雅文  吴  迪  李珞茹  张德臣  余东辰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2"/>
        </w:rPr>
        <w:t xml:space="preserve">覃凌姿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测绘学院：袁  婷  张吉君  周媛媛  袁勇强  马立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遥感信息工程学院：黄  震  张  林  陈  琳  郑  楚  张  月  左晨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2"/>
        </w:rPr>
        <w:t>刘  琨  颜维谷  张志远  张永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张  萌  王  倩  刘  聪  刘碧琴  王嘉伟  马志刚  杨临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杨瑞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基础医学院：刘  路  许可可  王亚楠  卢洪叶  蒲  玲  程玲莉  喻  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2"/>
        </w:rPr>
        <w:t>潘  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一临床学院：丁慧慧  郭  鑫  陶  红  希吉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二临床学院：曹秋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HOPE</w:t>
      </w:r>
      <w:r>
        <w:rPr>
          <w:rFonts w:ascii="仿宋_GB2312" w:hAnsi="仿宋_GB2312" w:cs="仿宋_GB2312" w:eastAsia="仿宋_GB2312"/>
          <w:sz w:val="24"/>
          <w:szCs w:val="22"/>
        </w:rPr>
        <w:t>护理学院：他福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口腔医学院：詹啸天  李梦红  吴  敏  魏  霆  杜佳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公共卫生学院：陈  岑  田  悦  吴超群  柳逸思  郭子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</w:rPr>
        <w:t>、思想政治教育进网络工作积极分子（</w:t>
      </w:r>
      <w:r>
        <w:rPr>
          <w:rFonts w:eastAsia="黑体;SimHei" w:cs="黑体;SimHei" w:ascii="黑体;SimHei" w:hAnsi="黑体;SimHei"/>
          <w:b/>
          <w:bCs/>
          <w:sz w:val="28"/>
        </w:rPr>
        <w:t>200/</w:t>
      </w:r>
      <w:r>
        <w:rPr>
          <w:rFonts w:ascii="黑体;SimHei" w:hAnsi="黑体;SimHei" w:cs="黑体;SimHei" w:eastAsia="黑体;SimHei"/>
          <w:b/>
          <w:bCs/>
          <w:sz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文学院：周逸灵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艺术学系：田天怡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社会学系：王  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法学院：谢叶凡  何  朔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信息管理学院：蒋  晓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经济与管理学院：刘璐松  余梦真  王  超  孙  滢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新闻与传播学院：胡  鑫  廖珮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物理科学与技术学院：苏  祺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政治与公共管理学院：何思颖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城市设计学院：金  劼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气工程学院：孙  健  易  颖  龙明洋  梅林浩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电子信息学院：李智先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动力与机械学院：贾昆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国际软件学院：江泽辉  杨记万  毛志俊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计算机学院：涂  潜  刘  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马克思主义学院：韩裕龙  张  晗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印刷与包装系：刘冬冬  杨  玫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土木建筑工程学院：崔  恪  何秋来  马清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资源与环境科学学院：张照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第二临床学院：盛  楠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金晓庆</cp:lastModifiedBy>
  <cp:lastPrinted>2014-03-18T10:54:00Z</cp:lastPrinted>
  <dcterms:modified xsi:type="dcterms:W3CDTF">2014-03-18T02:56:00Z</dcterms:modified>
  <cp:revision>1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